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4"/>
        </w:rPr>
        <w:t>Střední odborná škola a Střední odborné učiliště, Praha - Čako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Stadionu 623, 196 00 Praha 9 - Čak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NITŘNÍ ŘÁD DOMOVA MLÁDEŽ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</w:rPr>
        <w:t>1.</w:t>
        <w:tab/>
        <w:t>Žák je ubytován na základě přihlášky do Domova mládeže, kterou podávají zákonní zástupci, nebo zletilí žáci v termínu stanoveném ředitelkou SOŠ a SOU Praha – Čakovice. Přihláška do DM je platná vždy na jeden školní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 Domova mládeže je zajišťován vždy od neděle – 17.00 hod. do pátku – 8.00 hod. Výjimkou jsou odjezdy v době krátkodobých prázdnin a státních svátk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ráva a povinnosti ubytovaných žák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bytovaný žák má právo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ívat přidělený pokoj včetně společenského příslušenstv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žívat veškerého zařízení Domova mládeže určeného pro ubytované žá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tický upravit svůj poko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plnění základních, zejména studijních povinností a dle individuálního programu zúčastňovat se kulturního, společenského a sportovního programu a činností v zájmových kroužcí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dávat návrhy a připomínky, popřípadě stížnosti k otázkám života na Domově mládeže vedoucímu vychovateli, popř. ředitelce SOŠ a S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ívat vlastní elektrospotřebiče sloužící k osobní hygieně (holicí strojky, vysoušeče vlasů). Nezávadnost těchto přístrojů musí být pravidelně kontrolována a schvalována bezpečnostním technikem v rámci pravidelné reviz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ýt členem stravovací komis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bytovaný žák je povinen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vědně se připravovat na své budoucí povolání, pravidelně se učit a připravovat se na vyučování, zejména v době vyhrazené ke stud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ě se hlásit u vychovatelky a předem jí oznámit nepřítomnost na DM a hlásit všechny odcho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šetřit veškeré zařízení Domova mládeže, elektrickou energii a vodu. Škody způsobené z nedbalosti nebo úmyslně musí žák uhradit ve stanovené výši nebo uvést do původního stav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ržovat pořádek ve svých osobních věcech, čistotu svého pokoje a zařízení, denně provádět běžný úklid svých osobních věcí a společné prostory zanechat vždy po opuštění v pořádku. Celý DM a sociální zařízení je denně uklízeno úklidovou firmo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kamžitě nahlásit vychovatelce závady zjištěné na inventáři, vybavenosti pokoje a vnitřním zařízení budovy a ztráty na osobním majet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ovat pravidla BOZP a 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át na osobní hygienu, být čistě, účelně a vkusně uprav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zouvat se do domácí obuvi na určeném místě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ovat návrat z domova v neděli do 21.00 ho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održovat vnitřní řád Domova mládeže. Řídit se režimem dne a plnit pokyny a doporučení vychovatelek. Není dovoleno na pokojích DM vylepovat plakáty přímo na zeď či nábytek. K estetické úpravě pokoje může ubytovaný žák využít vhodné podložky po dohodě s vychovatelko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bytovaným žákům není dovo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žívat a přechovávat alkoholické nápoje, drogy, používat a uchovávat střelné a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ynové zbraně, chemikálie a výbušniny a vše, co by mohlo ohrozit bezpečnos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draví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uřit a to i zletilým žákům v prostorách DM a areálu SOŠ a SO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rát hazardní h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hovat do elektroinstalace a vodoinstalace, poškozovat hasicí přístro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chovávat u sebe cenné předměty nebo vyšší finanční částky, žák má možnost uložit si vyšší obnosy ve vychovatelně. V případě ztráty nebude brán zřetel na ško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dit do prostoru DM cizí osoby bez souhlasu vychovatel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žákům není z hygienických důvodů dovoleno přechovávat potraviny na pokojích. K uložení potravin je určena chladnička v kuchyňce. Z jídelny není dovoleno odnášet jídlo na poko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arkování vozidel v areálu SOŠ a S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Přijímání návštěv na Domově mládeže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stup cizím osobám do objektu DM je zakázán. Návštěvy přijímá žák vždy s vědomím vychovatelky a to v místě k tomu určeném (společenská místno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á opatř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vzorné chování a příkladné plnění povinností, za projev mimořádné aktivity nebo mimořádné zásluhy ve prospěch kolektivu mohou být žákovi uděleny pochvaly či jiná oceně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vala vedoucího vychov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vala ředitelky škol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ný d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í-li se žák proti vnitřnímu řádu DM a naruší-li kázeň, bude s ním vedeno řízení těmito výchovnými opatření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menutí vychov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tka vychov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tka ředitele ško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ěné ukončení ubytování na DM se zkušební do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ončení ubytování na D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loha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 zabezpečení organizace činnosti Domova mláde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úklid spočívá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lání lůžk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nesení odpadkového koš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lid skříňky a osobních vě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rava záclon a vyvětrání pokoj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ání pokoje před odchodem vychovatelce konající služb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k si sám převléká ložní prád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lid sociálního zařízení, společných prostor, luxování pokojů zajišťuje na DM uklizeč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udijní dob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 to čas vyhrazený v denním režimu, při kterém se všichni žáci věnují zpracování úkolů teoretického i praktického vyučování, opakování a přípravě do školy na následující d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sobní volno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 této době může žák navštěvovat zájmové kroužky, využívat televize, PC a videa a věnovat se svým osobním zájmům. U zájmových činností, které jsou organizovány mimo DM, musí žák informovat vedoucího vychovatele na základě žádosti rodičů ubytovaného žá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rola přítomnost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je prováděna po příchodu ze školy nebo z praktického vyučování na vychovateln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dravotní pravidl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ékoliv zdravotní problémy hlásí žák ihned přítomné vychovatelce. Vychovatelka zváží podle závažnosti příznaků zajištění odborné lékařské péče. Jde-li o závažné onemocnění či úraz, vychovatelka přivolá okamžitou lékařskou pomoc a sepíše zápis do deníku vychovatele a úraz zaznamená do Knihy úraz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ycházky a odjezdy k rodičům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nem vycházek je středa. Individuální vycházky jsou umožněny po projednání s vychovatelkou. Nezletilí žáci jsou povinni mít své vycházky schváleny svými zákonnými zástup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cházky: časový rozvr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20:30 hod. žáci do 17 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21:00 hod. žáci do 18 l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21:30 hod. žáci zletil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jezdy v průběhu týdne povoluje na základě písemné žádosti rodičů vedoucí vychovatel. Výjimku tvoří nenadálé události, např. nemoc, rodinné události. U nezletilých žáků se telefonicky informují rodič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nní režim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b/>
        </w:rPr>
        <w:t>Budíček dle potřeby žáků</w:t>
      </w:r>
      <w:r>
        <w:rPr>
          <w:rFonts w:cs="Arial" w:ascii="Arial" w:hAnsi="Arial"/>
        </w:rPr>
        <w:tab/>
        <w:t>06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Osobní hygiena</w:t>
        <w:tab/>
        <w:t>6:00 – 07:3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Snídaně</w:t>
        <w:tab/>
        <w:t>6:30 – 07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Předávání pokojů při odchodu</w:t>
        <w:tab/>
        <w:t>7:30 – 07:45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Odchod na vyučování</w:t>
        <w:tab/>
        <w:t>07:45 hod.</w:t>
      </w:r>
    </w:p>
    <w:p>
      <w:pPr>
        <w:pStyle w:val="Heading5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</w:rPr>
        <w:t>DM je uzavřen</w:t>
        <w:tab/>
      </w:r>
      <w:r>
        <w:rPr>
          <w:rFonts w:cs="Arial" w:ascii="Arial" w:hAnsi="Arial"/>
          <w:b w:val="false"/>
        </w:rPr>
        <w:t>8:00 – 13:00 hod.</w:t>
      </w:r>
    </w:p>
    <w:p>
      <w:pPr>
        <w:pStyle w:val="TextBody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ávrat žáků</w:t>
        <w:tab/>
        <w:t>13:00 – 17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volno a zájmová činnost</w:t>
        <w:tab/>
        <w:t>14:00 – 17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Večeře</w:t>
        <w:tab/>
        <w:t>17:30 – 18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jní doba</w:t>
        <w:tab/>
        <w:t>18:30 – 19:3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volno</w:t>
        <w:tab/>
        <w:t>19.30 – 21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ní hygiena</w:t>
        <w:tab/>
        <w:t>21:30 – 22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rka</w:t>
        <w:tab/>
        <w:t>22:00 hod.</w:t>
      </w:r>
    </w:p>
    <w:p>
      <w:pPr>
        <w:pStyle w:val="Normal"/>
        <w:tabs>
          <w:tab w:val="clear" w:pos="708"/>
          <w:tab w:val="right" w:pos="6237" w:leader="none"/>
        </w:tabs>
        <w:spacing w:before="0" w:after="60"/>
        <w:rPr/>
      </w:pPr>
      <w:r>
        <w:rPr>
          <w:rFonts w:cs="Arial" w:ascii="Arial" w:hAnsi="Arial"/>
          <w:sz w:val="24"/>
        </w:rPr>
        <w:t>Noční klid</w:t>
        <w:tab/>
        <w:t>22:00 – 06:0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ímto se ruší platnost Vnitřního řádu DM ze dne 3. 9. 2001 včetně jeho dodatku č. 1. ze dne 1. 10.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1. 9. 2008</w:t>
        <w:tab/>
        <w:tab/>
        <w:tab/>
        <w:tab/>
        <w:tab/>
        <w:t>Mgr. Věra Nov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ředitelka SOŠ a S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6:00Z</dcterms:created>
  <dc:creator>sou</dc:creator>
  <dc:description/>
  <cp:keywords/>
  <dc:language>en-US</dc:language>
  <cp:lastModifiedBy>user</cp:lastModifiedBy>
  <cp:lastPrinted>2009-02-13T12:14:00Z</cp:lastPrinted>
  <dcterms:modified xsi:type="dcterms:W3CDTF">2009-09-10T19:00:00Z</dcterms:modified>
  <cp:revision>6</cp:revision>
  <dc:subject/>
  <dc:title>Střední odborní škola a Střední odborné učiliště Praha - Čakovice</dc:title>
</cp:coreProperties>
</file>